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2"/>
          <w:b/>
          <w:bCs/>
        </w:rPr>
        <w:t>Информационное письмо Банка России от 29 апреля 2016 г. N ИН-06-54/29</w:t>
        <w:br/>
        <w:t>"О виде электронной подписи при подписании документов, требующихся для открытия лицевого счета и совершения записей в реестре владельцев инвестиционных пае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 России доводит до сведения управляющих компаний паевых инвестиционных фондов, юридических лиц, имеющих лицензию на осуществление деятельности по ведению реестра владельцев именных ценных бумаг, и специализированных депозитариев, осуществляющих ведение реестра владельцев инвестиционных паев (далее - регистратор), следующую информацию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</w:rPr>
        <w:t>пунктом 3 статьи 24</w:t>
      </w:r>
      <w:r>
        <w:rPr/>
        <w:t xml:space="preserve"> Федерального закона от 29.11.2001 N 156-ФЗ "Об инвестиционных фондах" правила доверительного управления паевым инвестиционным фондом могут предусматривать возможность подачи заявок на приобретение, погашение и обмен инвестиционных паев, в том числе посредством электронной связи, позволяющей достоверно установить лицо, направившее заявку.</w:t>
      </w:r>
    </w:p>
    <w:p>
      <w:pPr>
        <w:pStyle w:val="Normal"/>
        <w:rPr/>
      </w:pPr>
      <w:r>
        <w:rPr>
          <w:rStyle w:val="Style12"/>
        </w:rPr>
        <w:t>Подпункт 2.4.3 пункта 2.4</w:t>
      </w:r>
      <w:r>
        <w:rPr/>
        <w:t xml:space="preserve"> Положения Банка России от 27.07.2015 N 481-П "О лицензионных требованиях и условиях осуществления профессиональной деятельности на рынке ценных бумаг, ограничениях на совмещение отдельных видов профессиональной деятельности на рынке ценных бумаг, а также о порядке и сроках представления в Банк России отчетов о прекращении обязательств, связанных с осуществлением профессиональной деятельности на рынке ценных бумаг, в случае аннулирования лицензии профессионального участника рынка ценных бумаг" предусматривает, что одним из лицензионных требований и условий к деятельности регистратора является обмен документами в электронной форме с </w:t>
      </w:r>
      <w:r>
        <w:rPr>
          <w:rStyle w:val="Style12"/>
        </w:rPr>
        <w:t>электронной подписью</w:t>
      </w:r>
      <w:r>
        <w:rPr/>
        <w:t>, в том числе с усиленной электронной подписью, между регистратором и его обособленными подразделениями, между регистратором и номинальными держателями ценных бумаг, между регистратором и его трансфер-агентами, а также обеспечение регистратором возможности обмена документами в электронной форме с электронной подписью, в том числе с усиленной электронной подписью, с зарегистрированными лицами путем предоставления электронных сервисов удаленного доступа к услугам регистратора.</w:t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2"/>
        </w:rPr>
        <w:t>пунктом 2.9</w:t>
      </w:r>
      <w:r>
        <w:rPr/>
        <w:t xml:space="preserve"> Порядка открытия и ведения держателями реестров владельцев ценных бумаг лицевых и иных счетов, утвержденного </w:t>
      </w:r>
      <w:r>
        <w:rPr>
          <w:rStyle w:val="Style12"/>
        </w:rPr>
        <w:t>приказом</w:t>
      </w:r>
      <w:r>
        <w:rPr/>
        <w:t xml:space="preserve"> ФСФР России от 30.07.2013 N 13-65/пз-н (далее - Порядок), лицевой счет открывается на основании заявления лица, которому открывается такой счет, или его представителя при условии представления держателю реестра документов, определенных правилами ведения реестра владельцев ценных бумаг, утвержденными держателем реестра в соответствии с требованиями к документам для открытия лицевых счетов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2"/>
        </w:rPr>
        <w:t>пункту 1.7</w:t>
      </w:r>
      <w:r>
        <w:rPr/>
        <w:t xml:space="preserve">. приложения к Порядку для открытия лицевого счета в реестре владельцев инвестиционных паев анкета может быть представлена в виде электронного документа, подписанного </w:t>
      </w:r>
      <w:r>
        <w:rPr>
          <w:rStyle w:val="Style12"/>
        </w:rPr>
        <w:t>электронной подписью</w:t>
      </w:r>
      <w:r>
        <w:rPr/>
        <w:t>.</w:t>
      </w:r>
    </w:p>
    <w:p>
      <w:pPr>
        <w:pStyle w:val="Normal"/>
        <w:rPr/>
      </w:pPr>
      <w:r>
        <w:rPr/>
        <w:t xml:space="preserve">Положения </w:t>
      </w:r>
      <w:r>
        <w:rPr>
          <w:rStyle w:val="Style12"/>
        </w:rPr>
        <w:t>подпункта 1.4.1 пункта 1.4</w:t>
      </w:r>
      <w:r>
        <w:rPr/>
        <w:t xml:space="preserve"> Положения о порядке ведения реестра владельцев инвестиционных паев паевых инвестиционных фондов, утвержденного </w:t>
      </w:r>
      <w:r>
        <w:rPr>
          <w:rStyle w:val="Style12"/>
        </w:rPr>
        <w:t>приказом</w:t>
      </w:r>
      <w:r>
        <w:rPr/>
        <w:t xml:space="preserve"> ФСФР России от 15.04.2008 N 08-17/пз-н, также предусматривают, что регистратор должен осуществлять обмен документами, необходимыми для совершения операций в реестре владельцев инвестиционных паев, в электронно-цифровой форме с электронной подписью в порядке, предусмотренном законодательством Российской Федерации.</w:t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2"/>
        </w:rPr>
        <w:t>статьей 5</w:t>
      </w:r>
      <w:r>
        <w:rPr/>
        <w:t xml:space="preserve"> Федерального закона от 06.04.2011 N 63-ФЗ "Об электронной подписи" видами электронных подписей являются простая электронная подпись и усиленная электронная подпись.</w:t>
      </w:r>
    </w:p>
    <w:p>
      <w:pPr>
        <w:pStyle w:val="Normal"/>
        <w:rPr/>
      </w:pPr>
      <w:r>
        <w:rPr/>
        <w:t>Вместе с тем указанные нормативные акты не содержат требования к виду электронной подписи, необходимой для совершения регистратором операций по лицевому счету, в реестре владельцев инвестиционных паев.</w:t>
      </w:r>
    </w:p>
    <w:p>
      <w:pPr>
        <w:pStyle w:val="Normal"/>
        <w:rPr/>
      </w:pPr>
      <w:r>
        <w:rPr/>
        <w:t>В связи с изложенным регистратор самостоятельно определяет вид электронной подписи необходимой для подписания документов, требующихся для открытия лицевого счета и совершения записей в реестре владельцев инвестиционных паев.</w:t>
      </w:r>
    </w:p>
    <w:p>
      <w:pPr>
        <w:pStyle w:val="Normal"/>
        <w:rPr/>
      </w:pPr>
      <w:r>
        <w:rPr/>
        <w:t xml:space="preserve">Настоящее письмо подлежит </w:t>
      </w:r>
      <w:r>
        <w:rPr>
          <w:rStyle w:val="Style12"/>
        </w:rPr>
        <w:t>опубликованию</w:t>
      </w:r>
      <w:r>
        <w:rPr/>
        <w:t xml:space="preserve"> в "Вестнике Банка России" и на официальном сайте Банка России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С.А. Шве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2:00Z</dcterms:created>
  <dc:creator>НПП "Гарант-Сервис"</dc:creator>
  <dc:description>Документ экспортирован из системы ГАРАНТ</dc:description>
  <cp:keywords/>
  <dc:language>en-US</dc:language>
  <cp:lastModifiedBy>market</cp:lastModifiedBy>
  <dcterms:modified xsi:type="dcterms:W3CDTF">2016-05-17T06:22:00Z</dcterms:modified>
  <cp:revision>2</cp:revision>
  <dc:subject/>
  <dc:title/>
</cp:coreProperties>
</file>